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路（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新路）拓宽改造工程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235/1853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236/185326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237/1853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238/1853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239/1853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5/185326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1T08:57:00Z</dcterms:modified>
  <cp:revision>214</cp:revision>
  <dc:subject/>
  <dc:title/>
</cp:coreProperties>
</file>