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外马路雨污分流改造工程施工监理（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112/18526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113/185263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21/21114/185263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18T09:51:00Z</dcterms:modified>
  <cp:revision>219</cp:revision>
  <dc:subject/>
  <dc:title/>
</cp:coreProperties>
</file>