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鸿公路澄海段市政化改造工程（一期）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资格审查条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954/185196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2</w:t>
            </w:r>
            <w:r>
              <w:rPr/>
              <w:t>评标办法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955/185196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体协议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shantou.gov.cn/attachment/0/20/20956/185196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957/1851964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报名登记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958/1851964.xls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>chggzy2019@163.com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18T00:56:00Z</dcterms:modified>
  <cp:revision>219</cp:revision>
  <dc:subject/>
  <dc:title/>
</cp:coreProperties>
</file>