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南澳县环岛南线各村庄的外立面、风貌品质提升项目设计施工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0/20937/185193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0/20938/185193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0/20939/185193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0/20940/185193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0/20941/185193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0/20942/1851937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12-17T08:54:00Z</dcterms:modified>
  <cp:revision>214</cp:revision>
  <dc:subject/>
  <dc:title/>
</cp:coreProperties>
</file>