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铜盂派出所营房重建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850/185154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847/1851546.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849/1851546.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16T09:38:00Z</dcterms:modified>
  <cp:revision>218</cp:revision>
  <dc:subject/>
  <dc:title/>
</cp:coreProperties>
</file>