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湖路（潮汕路—金环南路）、金环南路（海滨路—黄河路）、金砂路（潮汕路—金环南路）环境提升改造项目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874/1851603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875/1851603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872/185160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873/185160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16T09:33:00Z</dcterms:modified>
  <cp:revision>213</cp:revision>
  <dc:subject/>
  <dc:title/>
</cp:coreProperties>
</file>