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叠金排渠、共青围排灌渠、红莲池河三宗污染水体综合治理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65/185157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66/185157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63/18515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64/185157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9:28:00Z</dcterms:modified>
  <cp:revision>212</cp:revision>
  <dc:subject/>
  <dc:title/>
</cp:coreProperties>
</file>