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陈店大溪流域水环境生态修复项目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858/185156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859/185156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857/185156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856/1851563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2-16T09:23:00Z</dcterms:modified>
  <cp:revision>211</cp:revision>
  <dc:subject/>
  <dc:title/>
</cp:coreProperties>
</file>