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以色列理工学院二期校区（南校区）建设项目（第二期）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846/185155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848/185155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16T09:14:00Z</dcterms:modified>
  <cp:revision>218</cp:revision>
  <dc:subject/>
  <dc:title/>
</cp:coreProperties>
</file>