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磊广、河浦路口交通提升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资格审查条件附录</w:t>
            </w:r>
            <w:r>
              <w:rPr/>
              <w:t>1</w:t>
            </w:r>
            <w:r>
              <w:rPr/>
              <w:t>至附录</w:t>
            </w:r>
            <w:r>
              <w:rPr/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34/18514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35/18514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名登记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36/1851435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6T09:06:00Z</dcterms:modified>
  <cp:revision>219</cp:revision>
  <dc:subject/>
  <dc:title/>
</cp:coreProperties>
</file>