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金鸿公路龙湖段（金津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洲大桥）地方配套品质提升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31/18514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32/18514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名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33/1851432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6T08:55:00Z</dcterms:modified>
  <cp:revision>218</cp:revision>
  <dc:subject/>
  <dc:title/>
</cp:coreProperties>
</file>