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内海湾（原老港务码头段）景观建设和品质提升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852/185156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853/1851560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854/185156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855/185156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425/1851560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16T08:42:00Z</dcterms:modified>
  <cp:revision>210</cp:revision>
  <dc:subject/>
  <dc:title/>
</cp:coreProperties>
</file>