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鮀西路（大学路北侧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环线）改扩建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704/18507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705/18507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708/18507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709/18507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710/18507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5/185071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5T00:57:00Z</dcterms:modified>
  <cp:revision>209</cp:revision>
  <dc:subject/>
  <dc:title/>
</cp:coreProperties>
</file>