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陈店大溪流域水环境生态修复项目勘察设计施工总承包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593/184998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594/184998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597/184998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595/184998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596/184998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11T08:58:00Z</dcterms:modified>
  <cp:revision>208</cp:revision>
  <dc:subject/>
  <dc:title/>
</cp:coreProperties>
</file>