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环路（金湖路—金新路）拓宽改造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572/184984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573/184984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574/1849842.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11T06:39:00Z</dcterms:modified>
  <cp:revision>217</cp:revision>
  <dc:subject/>
  <dc:title/>
</cp:coreProperties>
</file>