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金鸿公路龙湖段（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洲大桥）地方配套品质提升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54/18497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55/18497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明书及授权委托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56/1849732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57/1849732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58/1849732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1T00:53:00Z</dcterms:modified>
  <cp:revision>218</cp:revision>
  <dc:subject/>
  <dc:title/>
</cp:coreProperties>
</file>