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外马路雨污分流改造工程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1/1849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24/1849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2/1849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3/1849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4/18495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84/184954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0T08:48:00Z</dcterms:modified>
  <cp:revision>209</cp:revision>
  <dc:subject/>
  <dc:title/>
</cp:coreProperties>
</file>