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沟污水主干管上岸工程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6/18495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7/184953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8/18495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519/184953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49534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0T08:42:00Z</dcterms:modified>
  <cp:revision>208</cp:revision>
  <dc:subject/>
  <dc:title/>
</cp:coreProperties>
</file>