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人民广场改扩建及景观提升工程施工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481/184950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498/184950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482/184950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483/184950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20/20484/1849500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12-10T08:38:00Z</dcterms:modified>
  <cp:revision>207</cp:revision>
  <dc:subject/>
  <dc:title/>
</cp:coreProperties>
</file>