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线磊广、河浦路口交通提升改造工程勘察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段的划分及主要工程项目情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409/184894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条件附录</w:t>
            </w:r>
            <w:r>
              <w:rPr/>
              <w:t>1</w:t>
            </w:r>
            <w:r>
              <w:rPr/>
              <w:t>至附录</w:t>
            </w:r>
            <w:r>
              <w:rPr/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410/184894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办法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411/184894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体协议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412/1848943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身份证明书及授权委托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413/1848943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414/1848943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报名申请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415/1848943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09T09:02:00Z</dcterms:modified>
  <cp:revision>217</cp:revision>
  <dc:subject/>
  <dc:title/>
</cp:coreProperties>
</file>