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沟污水主干管上岸工程勘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1/18489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2/184899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3/18489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4/18489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5/184899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09T08:53:00Z</dcterms:modified>
  <cp:revision>206</cp:revision>
  <dc:subject/>
  <dc:title/>
</cp:coreProperties>
</file>