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金平工业园区基础设施提升工程项目</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潮阳路（澄海路至金环西路）道路改造工程项目施工监理</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0/20348/1848389.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步设计</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0/20346/1848389.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0/20347/1848389.pdf</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xbany</cp:lastModifiedBy>
  <dcterms:modified xsi:type="dcterms:W3CDTF">2020-12-08T07:51:00Z</dcterms:modified>
  <cp:revision>216</cp:revision>
  <dc:subject/>
  <dc:title/>
</cp:coreProperties>
</file>