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中阳大道与东海岸新城主河涌之间道路连接段工程设计施工一体化</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59/1847404.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60/1847404.zi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61/184740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04T15:02:00Z</dcterms:modified>
  <cp:revision>221</cp:revision>
  <dc:subject/>
  <dc:title/>
</cp:coreProperties>
</file>