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司马浦至两英路段改线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66/18470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前附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167/184703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04T07:09:00Z</dcterms:modified>
  <cp:revision>215</cp:revision>
  <dc:subject/>
  <dc:title/>
</cp:coreProperties>
</file>