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鮀西路（大学路北侧—潮汕环线）改扩建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162/184699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163/184699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164/184699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04T06:58:00Z</dcterms:modified>
  <cp:revision>214</cp:revision>
  <dc:subject/>
  <dc:title/>
</cp:coreProperties>
</file>