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中心城区现状市政设施品质提升（十五条道路步道）项目设计施工一体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105/184658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106/1846581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107/184658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108/184658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9/19326/1846581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2-03T03:50:00Z</dcterms:modified>
  <cp:revision>205</cp:revision>
  <dc:subject/>
  <dc:title/>
</cp:coreProperties>
</file>