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第二人民医院改扩建住院综合大楼（应急大楼）建设项目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0/20074/184636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0/20075/1846367.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0/20076/1846367.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12-03T00:45:00Z</dcterms:modified>
  <cp:revision>213</cp:revision>
  <dc:subject/>
  <dc:title/>
</cp:coreProperties>
</file>