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金鸿公路澄海段市政化改造工程（一期）勘察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11"/>
        <w:gridCol w:w="596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招标文件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https://www.shantou.gov.cn/attachment/0/19/19945/1845247.pdf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报告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https://www.shantou.gov.cn/attachment/0/19/19944/1845247.pdf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合体协议书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https://www.shantou.gov.cn/attachment/0/19/19943/1845247.pdf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登记申请表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https://www.shantou.gov.cn/attachment/0/19/19946/1845247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>chggzy2019@163.com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11-30T12:52:00Z</dcterms:modified>
  <cp:revision>220</cp:revision>
  <dc:subject/>
  <dc:title/>
</cp:coreProperties>
</file>