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潮南区陇田镇田四村田四经联社农民公寓</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920/1845089.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918/1845089.zi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报告书</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919/184508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30T12:43:00Z</dcterms:modified>
  <cp:revision>218</cp:revision>
  <dc:subject/>
  <dc:title/>
</cp:coreProperties>
</file>