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广东以色列理工学院二期校区（南校区）建设项目（第二期）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967/18453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968/18453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969/18453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970/18453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975/184538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976/1845385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30T12:31:00Z</dcterms:modified>
  <cp:revision>209</cp:revision>
  <dc:subject/>
  <dc:title/>
</cp:coreProperties>
</file>