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内海湾（原老港务码头段）景观建设和品质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0/18453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1/184536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2/18453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3/18453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4/18453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6/184536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30T12:23:00Z</dcterms:modified>
  <cp:revision>208</cp:revision>
  <dc:subject/>
  <dc:title/>
</cp:coreProperties>
</file>