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外马路雨污分流改造工程施工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895/1844560.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896/1844560.zi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897/184456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7T09:44:00Z</dcterms:modified>
  <cp:revision>217</cp:revision>
  <dc:subject/>
  <dc:title/>
</cp:coreProperties>
</file>