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第二人民医院改扩建住院综合大楼（应急大楼）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3/1844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4/1844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5/1844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6/1844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7/1844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78/184447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7T09:33:00Z</dcterms:modified>
  <cp:revision>209</cp:revision>
  <dc:subject/>
  <dc:title/>
</cp:coreProperties>
</file>