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南澳县生态宜居美丽乡村示范带（环岛南线）建设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60/184440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61/1844409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62/18444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863/184440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7T09:25:00Z</dcterms:modified>
  <cp:revision>208</cp:revision>
  <dc:subject/>
  <dc:title/>
</cp:coreProperties>
</file>