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人民广场改扩建及景观提升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25/18442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26/18442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27/18442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31/18442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32/18442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26/184425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7T02:56:00Z</dcterms:modified>
  <cp:revision>207</cp:revision>
  <dc:subject/>
  <dc:title/>
</cp:coreProperties>
</file>