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南澳县环岛南线各村庄的外立面、风貌品质提升项目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736/1843822.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初步设计</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737/1843822.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738/1843822.ra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739/184382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6T09:24:00Z</dcterms:modified>
  <cp:revision>216</cp:revision>
  <dc:subject/>
  <dc:title/>
</cp:coreProperties>
</file>