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第三届亚青会汕头大学体育馆及田径场改造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754/184390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755/184390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756/184390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757/184390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758/184390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759/1843905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1-26T08:43:00Z</dcterms:modified>
  <cp:revision>206</cp:revision>
  <dc:subject/>
  <dc:title/>
</cp:coreProperties>
</file>