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盐鸿镇党群服务中心设计施工一体化</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43"/>
        <w:gridCol w:w="1911"/>
        <w:gridCol w:w="59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招标文件</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629/1843290.pdf</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初步设计及概算</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https://www.shantou.gov.cn/attachment/0/19/19628/1843290.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25T12:05:00Z</dcterms:modified>
  <cp:revision>215</cp:revision>
  <dc:subject/>
  <dc:title/>
</cp:coreProperties>
</file>