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东厦北路（金凤东路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乐山路）环境提升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45/18425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46/18425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48/184250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47/184250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5T05:15:00Z</dcterms:modified>
  <cp:revision>207</cp:revision>
  <dc:subject/>
  <dc:title/>
</cp:coreProperties>
</file>