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潮南区陈店大溪流域水环境生态修复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437/18424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435/1842480.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436/1842480.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24T15:03:00Z</dcterms:modified>
  <cp:revision>216</cp:revision>
  <dc:subject/>
  <dc:title/>
</cp:coreProperties>
</file>