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金山中学田径运动场（第三届亚青会足球训练场）改造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60/18425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61/18425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62/18425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63/18425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64/184256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4T14:53:00Z</dcterms:modified>
  <cp:revision>206</cp:revision>
  <dc:subject/>
  <dc:title/>
</cp:coreProperties>
</file>