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内海湾（原老港务码头段）景观建设和品质提升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515/184273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516/1842736.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517/184273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24T14:33:00Z</dcterms:modified>
  <cp:revision>215</cp:revision>
  <dc:subject/>
  <dc:title/>
</cp:coreProperties>
</file>