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华侨公园改造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521/184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522/184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523/184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524/184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525/1842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6/184275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4T14:04:00Z</dcterms:modified>
  <cp:revision>205</cp:revision>
  <dc:subject/>
  <dc:title/>
</cp:coreProperties>
</file>