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金湖路（潮汕路—金环南路）、金环南路（海滨路—黄河路）、金砂路（潮汕路—金环南路）环境提升改造项目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9/19508/1842699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ggzycyfzx@163.com</w:t>
      </w:r>
      <w:r>
        <w:rPr>
          <w:b/>
          <w:szCs w:val="21"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4T13:46:00Z</dcterms:modified>
  <cp:revision>215</cp:revision>
  <dc:subject/>
  <dc:title/>
</cp:coreProperties>
</file>