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金平区叠金排渠、共青围排灌渠、红莲池河三宗污染水体综合治理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9/19507/1842688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ggzycyfzx@163.com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4T13:37:00Z</dcterms:modified>
  <cp:revision>214</cp:revision>
  <dc:subject/>
  <dc:title/>
</cp:coreProperties>
</file>