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汕头市解放桥维修加固工程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321/184213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323/184213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324/184213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325/184213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326/1842134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11-23T11:49:00Z</dcterms:modified>
  <cp:revision>205</cp:revision>
  <dc:subject/>
  <dc:title/>
</cp:coreProperties>
</file>