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大学东校区暨亚青会场馆项目（三期）全过程造价咨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300/18420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301/18420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302/18420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303/18420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304/1842042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23T11:42:00Z</dcterms:modified>
  <cp:revision>204</cp:revision>
  <dc:subject/>
  <dc:title/>
</cp:coreProperties>
</file>