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汕头市外马路雨污分流改造工程设计施工一体化</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227/184086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229/1840869.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9/19228/184086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1-20T10:42:00Z</dcterms:modified>
  <cp:revision>213</cp:revision>
  <dc:subject/>
  <dc:title/>
</cp:coreProperties>
</file>