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牛田洋海滨长廊及停车场新建工程（海滨路西延）项目西堤地下停车场及公园绿化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222/18408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223/18408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224/18408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225/18408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226/184085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0T10:30:00Z</dcterms:modified>
  <cp:revision>202</cp:revision>
  <dc:subject/>
  <dc:title/>
</cp:coreProperties>
</file>