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汕头市人民广场改扩建及景观提升工程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9/19120/184017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9/19121/184017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9/19122/1840175.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11-19T12:44:00Z</dcterms:modified>
  <cp:revision>212</cp:revision>
  <dc:subject/>
  <dc:title/>
</cp:coreProperties>
</file>